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O WHOM IT MAY CONCER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ubject- Realization of funds For Export Consignments to Nepal /Bhu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IN"/>
        </w:rPr>
      </w:pPr>
      <w:r>
        <w:rPr/>
        <w:t>It is hereby certified that “</w:t>
      </w:r>
      <w:r>
        <w:rPr>
          <w:lang w:val="en-IN"/>
        </w:rPr>
        <w:t>M/S __________________________” have received below credits in their account against the shipping bill and invoices (as per annexure) and there is no outstanding against the invoices/shipping bills for export as on date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11859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1477"/>
        <w:gridCol w:w="1096"/>
        <w:gridCol w:w="1246"/>
        <w:gridCol w:w="1327"/>
        <w:gridCol w:w="1004"/>
        <w:gridCol w:w="958"/>
        <w:gridCol w:w="1257"/>
        <w:gridCol w:w="944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UTR/NEFT 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INR AM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BENE CREDIT A/C 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BENE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REMITTER NA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REMITTING BA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CREDIT D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INVOICE 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SHIPPING BILL 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</w:rPr>
              <w:t>PURPOSE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bl in SB Dat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bl in SB data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bl in SB data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bl in SB dat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bl in SB dat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bl in SB dat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x Solution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Chartered Accounta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atan Sarraf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(Proprietor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. No. -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FRN -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DIN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ate -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lace -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4:00Z</dcterms:created>
  <dc:creator>Mohammed Zameruddin Molla</dc:creator>
  <dc:description/>
  <cp:keywords/>
  <dc:language>en-US</dc:language>
  <cp:lastModifiedBy>Ratan Sarraf</cp:lastModifiedBy>
  <dcterms:modified xsi:type="dcterms:W3CDTF">2023-04-29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